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E ALL’ALTISSIMO (TU SEI BELLEZZ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Santo, Signore 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forte, Tu sei gra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’Altissimo, l’Onnipo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Padre Santo,  Re del ci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trino, uno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bene, tutto il be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’Amore, Tu sei il ve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umiltà, Tu sei sapi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sei bellezza, Tu sei la p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icurezza, il gaudio, la letiz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sei speranza, Tu sei giustiz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temperanza e ogni ricchez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il Custode, Tu sei mit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rifugio, Tu sei forte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arità, fede, Tu speran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tutta la nostra dolc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sei vita, eterno gaudi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ore grande Dio ammirabil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nipotente, o Creat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alvatore di misericor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1:00Z</dcterms:created>
  <dc:creator>Ceres</dc:creator>
  <dc:description/>
  <cp:keywords/>
  <dc:language>en-US</dc:language>
  <cp:lastModifiedBy>Ceres</cp:lastModifiedBy>
  <dcterms:modified xsi:type="dcterms:W3CDTF">2007-11-11T15:33:00Z</dcterms:modified>
  <cp:revision>2</cp:revision>
  <dc:subject/>
  <dc:title>TU SEI BELLEZZA (LODE ALL’ALTISSIMO)</dc:title>
</cp:coreProperties>
</file>